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Omin Meeting Quetions for IBM Systems Director Naviga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1) Will BRMS plug-in (etc.) Cost extra if you already license the L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No, the plug-in comes with the produ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2) Would like to customize frequently used l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Lists can be customized today by using the Include function for the list.  You can specify a numb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attributes that will "filter" the list to show only what you want to see.  Also, each list can b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customized to show only the column data you want to see, and in what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3) Is IDS only available on the we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No, it should be available with V6R1 iNav when connected to either a V6R1 or V5R4 i5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Under the Security fo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4) Timeout of 30 minutes for ISC not cool for stationary monitor watching systems for helpdesk displ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It sounds like we can avoid the 30 minute timeout by ISC by employing auto refresh on our portlet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Therefore, we will look into making this change and test to see if it actually works as inten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5) Is there info on how ISV's can plug into this?  Need to call IBM and get a key for download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Contact Angela Newton at IBM Rochester.  amnewton@us.ibm.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6) Can non-Java languages plug into the framework for System i Nav Direct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The ISC console is based on the JSR 168 spec which is Java onl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7) How many release until the fat client is eclipsed by the new web interfa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Strategically i5/OS is moving to Web environments for managing i5/OS and the hardware it is running on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As i5/OS management capabilities are delivered to Web environments, this is a staged migration over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number of releases.  The stages don’t end with i5/OS V6R1.  While some of the new function is only availab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via the Web console, there is still some System i Navigator function that is only available from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client-based tool and has not been moved to Web interfaces.  While the strategy focuses on Web-enabl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management capability, the intent is to continue to include System i Navigator and Management Centr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as a systems management solution for i5/OS until reasonable functional equivalence is available in Web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(or other) solu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8) Look at auto-refresh for the scree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We will do t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9) Does elapsed time wor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The web tables show elapsed time right above the table, similar to the installed client.  Ye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elapsed time does display correctly when the data is refreshed using the Refresh button.  No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lists display an elapsed time, but Active Jobs is one that do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10) Can we get an xml package of the contents of a display for other applications to consu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I passed this onto one of the AUIML developers.  He wasn't sure what the question was as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The AUIML file is always available.  It is an XML file that represents an abstraction of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application's user interface.  It is renderer-agnostic.  The AUIML file is parsed at runtim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and an internal model is created.  The appropriate renderer is invoked (based on the deployment)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Using the model, the renderer creates the user interface using appropriate widgets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For example, the abstract description of the user interface (the AUIML file) includes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specification for a table control.  If the Swing Renderer was invoked a Swing JTable widge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would be instantiated.  If the Web Renderer was invoked a PS-Web WCL WTable would be instantiated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In the case of the Web Renderer, html markup is generated and returned to the requesting Web brow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11) Where can we find the doc on application development of the lightweight web serv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http://www-03.ibm.com/systems/i/software/ias/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12) If possible to get XML, can I execute option against it?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59Z</dcterms:created>
  <dc:creator>Vincent Salomon</dc:creator>
  <dc:description/>
  <dc:language>en-US</dc:language>
  <cp:lastModifiedBy/>
  <cp:revision>0</cp:revision>
  <dc:subject/>
  <dc:title/>
</cp:coreProperties>
</file>